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海洋大学全日制本科课程重修及补考管理办法</w:t>
      </w:r>
    </w:p>
    <w:p>
      <w:pPr>
        <w:pStyle w:val="Normal"/>
        <w:rPr/>
      </w:pPr>
      <w:r>
        <w:rPr/>
        <w:t>为进一步完善我校本科教学运行体系的相关制度，帮助学生顺利完成学业，根据《中国海洋大学本科教学章程》（海大教字</w:t>
      </w:r>
      <w:r>
        <w:rPr/>
        <w:t>[2004]26</w:t>
      </w:r>
      <w:r>
        <w:rPr/>
        <w:t>号），特制定本办法。 </w:t>
      </w:r>
      <w:r>
        <w:rPr/>
        <w:br/>
        <w:t xml:space="preserve">    </w:t>
      </w:r>
      <w:r>
        <w:rPr/>
        <w:t>一、 学生修读理论课考核不合格者，可按规定自主选择通过重修或补考的方式获得该门课程学分</w:t>
      </w:r>
      <w:r>
        <w:rPr/>
        <w:t xml:space="preserve">; </w:t>
      </w:r>
      <w:r>
        <w:rPr/>
        <w:t>任何一门课程最多只能补考一次，重修与补考次数累计最多不超过</w:t>
      </w:r>
      <w:r>
        <w:rPr/>
        <w:t>2</w:t>
      </w:r>
      <w:r>
        <w:rPr/>
        <w:t>次。修读不合格的实验、实习、体育、演奏等实践类课程，不安排补考，必须参加该课程的重修。</w:t>
      </w:r>
      <w:r>
        <w:rPr/>
        <w:br/>
        <w:t xml:space="preserve">    </w:t>
      </w:r>
      <w:r>
        <w:rPr/>
        <w:t>二、 申请补考的课程成绩必须达</w:t>
      </w:r>
      <w:r>
        <w:rPr/>
        <w:t>50</w:t>
      </w:r>
      <w:r>
        <w:rPr/>
        <w:t>分（含）以上，补考合格则获得该课程学分，补考后仍不合格则必须参加课程重修。</w:t>
      </w:r>
      <w:r>
        <w:rPr/>
        <w:br/>
        <w:t xml:space="preserve">    </w:t>
      </w:r>
      <w:r>
        <w:rPr/>
        <w:t>三、 学生对已修读合格课程的知识掌握情况不满意，希望重新学习该课程者，可申请重修，重修后该课程考核成绩同原来修课成绩一起计入该生历史成绩档案，学生因就业、出国等需要学校提供成绩单时该门课程成绩按最高一次成绩出具。</w:t>
      </w:r>
      <w:r>
        <w:rPr/>
        <w:br/>
        <w:t xml:space="preserve">    </w:t>
      </w:r>
      <w:r>
        <w:rPr/>
        <w:t>四、 重修及补考必须通过教务管理系统进行网上申请。</w:t>
      </w:r>
      <w:r>
        <w:rPr/>
        <w:br/>
        <w:t xml:space="preserve">    </w:t>
      </w:r>
      <w:r>
        <w:rPr/>
        <w:t>五、 补考安排在该课程考试结束后下一个学期，若该学期学校开设有相同课程，则该补考随同课程期末考试一同进行，否则该课程补考安排在该学期开学后进行。</w:t>
      </w:r>
      <w:r>
        <w:rPr/>
        <w:br/>
        <w:t xml:space="preserve">    </w:t>
      </w:r>
      <w:r>
        <w:rPr/>
        <w:t>六、 课程考核方式含平日测验、作业的，补考成绩不再按原来成绩构成折算，补考卷面成绩合格者该门次课程成绩按</w:t>
      </w:r>
      <w:r>
        <w:rPr/>
        <w:t>60</w:t>
      </w:r>
      <w:r>
        <w:rPr/>
        <w:t>分（或合格）记入学生成绩单，并注明“补考”字样。参加重修学习所获得课程成绩按实际分数</w:t>
      </w:r>
      <w:r>
        <w:rPr/>
        <w:t>(</w:t>
      </w:r>
      <w:r>
        <w:rPr/>
        <w:t>或等次</w:t>
      </w:r>
      <w:r>
        <w:rPr/>
        <w:t>)</w:t>
      </w:r>
      <w:r>
        <w:rPr/>
        <w:t>记入学生成绩单。</w:t>
      </w:r>
      <w:r>
        <w:rPr/>
        <w:br/>
        <w:t xml:space="preserve">    </w:t>
      </w:r>
      <w:r>
        <w:rPr/>
        <w:t>七、 获得批准的课程补考，学校不收取任何费用；进行课程重修需按学校相关文件要求缴纳课程学习学费。</w:t>
      </w:r>
      <w:r>
        <w:rPr/>
        <w:br/>
        <w:t xml:space="preserve">    </w:t>
      </w:r>
      <w:r>
        <w:rPr/>
        <w:t>八、 因教学计划调整导致后续学期不再开设的课程，经开课单位确认，学生可向学校申请一次补考或选修相近课程。</w:t>
      </w:r>
      <w:r>
        <w:rPr/>
        <w:br/>
        <w:t xml:space="preserve">    </w:t>
      </w:r>
      <w:r>
        <w:rPr/>
        <w:t>九、 本规定由教务处负责解释。</w:t>
      </w:r>
      <w:r>
        <w:rPr/>
        <w:br/>
        <w:t xml:space="preserve">    </w:t>
      </w:r>
      <w:r>
        <w:rPr/>
        <w:t>十、 本规定自发布之日起施行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                    </w:t>
      </w:r>
      <w:r>
        <w:rPr/>
        <w:t>二零一一年六月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7:00Z</dcterms:created>
  <dc:creator>微软中国</dc:creator>
  <dc:description/>
  <cp:keywords/>
  <dc:language>en-US</dc:language>
  <cp:lastModifiedBy>微软中国</cp:lastModifiedBy>
  <dcterms:modified xsi:type="dcterms:W3CDTF">2012-12-07T01:09:00Z</dcterms:modified>
  <cp:revision>2</cp:revision>
  <dc:subject/>
  <dc:title>中国海洋大学全日制本科课程重修及补考管理办法</dc:title>
</cp:coreProperties>
</file>