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应聘登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3"/>
        <w:gridCol w:w="465"/>
        <w:gridCol w:w="720"/>
        <w:gridCol w:w="420"/>
        <w:gridCol w:w="892"/>
        <w:gridCol w:w="188"/>
        <w:gridCol w:w="1253"/>
        <w:gridCol w:w="112"/>
        <w:gridCol w:w="29"/>
        <w:gridCol w:w="1083"/>
        <w:gridCol w:w="7"/>
        <w:gridCol w:w="426"/>
        <w:gridCol w:w="683"/>
        <w:gridCol w:w="1514"/>
      </w:tblGrid>
      <w:tr>
        <w:trPr>
          <w:trHeight w:val="45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民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身份证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籍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政治面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4"/>
              </w:rPr>
              <w:t>身高</w:t>
            </w:r>
            <w:r>
              <w:rPr>
                <w:szCs w:val="24"/>
              </w:rPr>
              <w:t>/</w:t>
            </w:r>
            <w:r>
              <w:rPr>
                <w:rFonts w:cs="宋体;SimSun"/>
                <w:szCs w:val="24"/>
              </w:rPr>
              <w:t>体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婚姻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毕业学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所学专业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成绩排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/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现家庭住址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英语水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手机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紧急联系手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兴趣爱好及特长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教育经历及主要课程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268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4"/>
              </w:rPr>
              <w:t>任职与实践经历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6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奖惩情况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技能证书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家庭主要成员及重要社会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年龄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政治面貌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自我评价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78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别提示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刑事犯罪史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有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无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；</w:t>
            </w: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、传染病、精神病史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有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无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是否可以按时取得毕业证、学位证</w:t>
            </w: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szCs w:val="18"/>
              </w:rPr>
              <w:t>是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否；</w:t>
            </w:r>
          </w:p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、本人同意应聘单位进行诚信、背景调查；</w:t>
            </w:r>
          </w:p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、本人承诺上述所填资料真实可靠，如有不实，愿承担包括解约和解除合同在内的一切后果。</w:t>
            </w:r>
            <w:r>
              <w:rPr>
                <w:rFonts w:eastAsia="Times New Roman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           </w:t>
            </w:r>
            <w:r>
              <w:rPr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附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填表说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cs="宋体;SimSun"/>
                <w:szCs w:val="24"/>
              </w:rPr>
              <w:t>教育经历及主要课程”：教育经历从高中开始填写，主要课程填列大学期间主要专业课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cs="宋体;SimSun"/>
                <w:szCs w:val="24"/>
              </w:rPr>
              <w:t>任职与实践经历”：任职填写大学期间班级及主要学生组织任职经历；实践经历填写大学期间实习及实践经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cs="宋体;SimSun"/>
                <w:szCs w:val="24"/>
              </w:rPr>
              <w:t>奖惩情况”：大学期间各种校内外奖励及惩罚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技能证书”：按照实际情况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上交毕业生应聘登记表时请正反面打印，若投递电子版简历请将简历文档名改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院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”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6-09-02T10:53:00Z</cp:lastPrinted>
  <dcterms:modified xsi:type="dcterms:W3CDTF">2016-09-02T03:32:0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