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程学院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学年学生素质测评实施细则</w:t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中国海洋大学学生素质测评暂行办法》和相关文件精神，结合学院实际情况，制定此素质测评实施细则。</w:t>
      </w:r>
    </w:p>
    <w:p>
      <w:pPr>
        <w:pStyle w:val="Normal"/>
        <w:tabs>
          <w:tab w:val="clear" w:pos="420"/>
          <w:tab w:val="center" w:pos="5386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学生素质测评项目及测评等级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生素质测评项目：分为思想政治素质、科学文化素质、身心素质以及实践能力素质四个方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学生素质测评等级：依据每个方面的素质测评分数，分为优秀、良好、一般和较差四个等级；</w:t>
      </w:r>
      <w:r>
        <w:rPr>
          <w:rFonts w:ascii="宋体" w:hAnsi="宋体" w:cs="宋体"/>
          <w:b/>
          <w:sz w:val="24"/>
        </w:rPr>
        <w:t>等级为优秀的比例不超过</w:t>
      </w:r>
      <w:r>
        <w:rPr>
          <w:rFonts w:cs="宋体" w:ascii="宋体" w:hAnsi="宋体"/>
          <w:b/>
          <w:sz w:val="24"/>
        </w:rPr>
        <w:t>25</w:t>
      </w:r>
      <w:r>
        <w:rPr>
          <w:rFonts w:ascii="宋体" w:hAnsi="宋体" w:cs="宋体"/>
          <w:b/>
          <w:sz w:val="24"/>
        </w:rPr>
        <w:t>％</w:t>
      </w:r>
      <w:r>
        <w:rPr>
          <w:rFonts w:ascii="宋体" w:hAnsi="宋体" w:cs="宋体"/>
          <w:sz w:val="24"/>
        </w:rPr>
        <w:t xml:space="preserve"> 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学生素质测评细则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一）思想政治素质测评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bookmarkStart w:id="0" w:name="OLE_LINK1"/>
      <w:r>
        <w:rPr>
          <w:rFonts w:ascii="宋体" w:hAnsi="宋体" w:cs="宋体"/>
          <w:b/>
          <w:color w:val="FF0000"/>
          <w:sz w:val="24"/>
        </w:rPr>
        <w:t>思想政治素质测评成绩</w:t>
      </w:r>
      <w:r>
        <w:rPr>
          <w:rFonts w:cs="宋体" w:ascii="宋体" w:hAnsi="宋体"/>
          <w:b/>
          <w:color w:val="FF0000"/>
          <w:sz w:val="24"/>
        </w:rPr>
        <w:t>=</w:t>
      </w:r>
      <w:r>
        <w:rPr>
          <w:rFonts w:ascii="宋体" w:hAnsi="宋体" w:cs="宋体"/>
          <w:b/>
          <w:color w:val="FF0000"/>
          <w:sz w:val="24"/>
        </w:rPr>
        <w:t>（评议分</w:t>
      </w:r>
      <w:r>
        <w:rPr>
          <w:rFonts w:cs="宋体" w:ascii="宋体" w:hAnsi="宋体"/>
          <w:b/>
          <w:color w:val="FF0000"/>
          <w:sz w:val="24"/>
        </w:rPr>
        <w:t>*90%+</w:t>
      </w:r>
      <w:r>
        <w:rPr>
          <w:rFonts w:ascii="宋体" w:hAnsi="宋体" w:cs="宋体"/>
          <w:b/>
          <w:color w:val="FF0000"/>
          <w:sz w:val="24"/>
        </w:rPr>
        <w:t>宿舍卫生成绩平均分</w:t>
      </w:r>
      <w:r>
        <w:rPr>
          <w:rFonts w:cs="宋体" w:ascii="宋体" w:hAnsi="宋体"/>
          <w:b/>
          <w:color w:val="FF0000"/>
          <w:sz w:val="24"/>
        </w:rPr>
        <w:t>*10%</w:t>
      </w:r>
      <w:r>
        <w:rPr>
          <w:rFonts w:ascii="宋体" w:hAnsi="宋体" w:cs="宋体"/>
          <w:b/>
          <w:color w:val="FF0000"/>
          <w:sz w:val="24"/>
        </w:rPr>
        <w:t>）十加分一扣分</w:t>
      </w:r>
      <w:bookmarkEnd w:id="0"/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思想政治素质评议分由两部分组成。评议分由教师及全班同学共同评议得出，占思想政治素质测评成绩的</w:t>
      </w:r>
      <w:r>
        <w:rPr>
          <w:rFonts w:cs="宋体" w:ascii="宋体" w:hAnsi="宋体"/>
          <w:sz w:val="24"/>
        </w:rPr>
        <w:t>90%</w:t>
      </w:r>
      <w:r>
        <w:rPr>
          <w:rFonts w:ascii="宋体" w:hAnsi="宋体" w:cs="宋体"/>
          <w:sz w:val="24"/>
        </w:rPr>
        <w:t>。主要评议学生的政治表现、思想水平、道德品质、法纪观念、集体观念、劳动观念和生活态度等七个方面。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评议分中学生评议分所占比例原则上不低于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％；教师评议分所占比例原则上不高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％，由班主任、辅导员、学生工作干部、教师代表等共同评议得出。宿舍卫生成绩由社区管理中心提供，由各班自行计算各宿舍的卫生成绩平均分，占思想政治素质测评成绩的</w:t>
      </w:r>
      <w:r>
        <w:rPr>
          <w:rFonts w:cs="宋体" w:ascii="宋体" w:hAnsi="宋体"/>
          <w:sz w:val="24"/>
        </w:rPr>
        <w:t>10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加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评优加分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测评年度内，被评为国家优秀学生、优秀团员、优秀学生干部者及全国五四青年奖章获得者，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被评为省级优秀学生、优秀团员、优秀学生干部者，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被评为校级优秀党员、获校五四青年奖章者，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被评为校优秀团员、优秀团干部、优秀青年志愿者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被学校评为团的活动积极分子、“三个代表”重要思想学习研究会优秀会员、加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；被学校各种理论学习研讨班评为优秀学员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荣获多项称号者，加分以最高分计、不叠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日常考评加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好人好事受到校、院级正式表扬（形成文件）者，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（校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、院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、班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；日常社会工作、集体活动表现积极者，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（校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、院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、班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班级活动积极者不超过班级人数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％）。参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迎新工作表现积极者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。参与档案整理工作表现良好者加</w:t>
      </w:r>
      <w:r>
        <w:rPr>
          <w:rFonts w:cs="宋体" w:ascii="宋体" w:hAnsi="宋体"/>
          <w:sz w:val="24"/>
        </w:rPr>
        <w:t>0.5-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其它情况参照以上两类加分执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以上加分可以叠加，同一事件者只加最高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扣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无故不参加校院集体活动者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（校级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、院级扣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、班级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以班级档案记录为准。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有不文明、不道德行为者，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诚信程度差，无故不缴学费或有违约现象者，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受纪律处分者：警告扣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；严重警告扣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；记过扣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；留校察看扣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分；党团纪律处分参照扣分。受治安处罚者，视情节扣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分。受院级通报批评者，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受校级通报批评者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同一事由者，扣分按最高分计、不重复扣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（二）科学文化素质测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科学文化素质测评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平均学分绩十加分一扣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平均学分绩</w:t>
      </w:r>
      <w:r>
        <w:rPr>
          <w:rFonts w:cs="宋体" w:ascii="宋体" w:hAnsi="宋体"/>
          <w:sz w:val="24"/>
        </w:rPr>
        <w:t>=Σ(i</w:t>
      </w:r>
      <w:r>
        <w:rPr>
          <w:rFonts w:ascii="宋体" w:hAnsi="宋体" w:cs="宋体"/>
          <w:sz w:val="24"/>
        </w:rPr>
        <w:t>科成绩</w:t>
      </w:r>
      <w:r>
        <w:rPr>
          <w:rFonts w:cs="宋体" w:ascii="宋体" w:hAnsi="宋体"/>
          <w:sz w:val="24"/>
        </w:rPr>
        <w:t>x i</w:t>
      </w:r>
      <w:r>
        <w:rPr>
          <w:rFonts w:ascii="宋体" w:hAnsi="宋体" w:cs="宋体"/>
          <w:sz w:val="24"/>
        </w:rPr>
        <w:t>科学分</w:t>
      </w:r>
      <w:r>
        <w:rPr>
          <w:rFonts w:cs="宋体" w:ascii="宋体" w:hAnsi="宋体"/>
          <w:sz w:val="24"/>
        </w:rPr>
        <w:t>)/</w:t>
      </w:r>
      <w:r>
        <w:rPr>
          <w:rFonts w:cs="宋体" w:ascii="宋体" w:hAnsi="宋体"/>
          <w:sz w:val="24"/>
        </w:rPr>
        <w:t>Σ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i</w:t>
      </w:r>
      <w:r>
        <w:rPr>
          <w:rFonts w:ascii="宋体" w:hAnsi="宋体" w:cs="宋体"/>
          <w:sz w:val="24"/>
        </w:rPr>
        <w:t>科学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注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计算平均学分绩的课程包括学生当学年所选的全部必修课与限选课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当学年课程所获得学分及成绩只能在当学年使用，重修课程获得的成绩及学分不计入；补考课程以该课程初始分数计，计为不及格课程；本学年夏季学期成绩不计算在内，计入下一学年的素质测评成绩（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夏季学期成绩应计算在内）；采用二级制记分的课程，合格</w:t>
      </w:r>
      <w:r>
        <w:rPr>
          <w:rFonts w:cs="宋体" w:ascii="宋体" w:hAnsi="宋体"/>
          <w:sz w:val="24"/>
        </w:rPr>
        <w:t>=85</w:t>
      </w:r>
      <w:r>
        <w:rPr>
          <w:rFonts w:ascii="宋体" w:hAnsi="宋体" w:cs="宋体"/>
          <w:sz w:val="24"/>
        </w:rPr>
        <w:t>分，不合格</w:t>
      </w:r>
      <w:r>
        <w:rPr>
          <w:rFonts w:cs="宋体" w:ascii="宋体" w:hAnsi="宋体"/>
          <w:sz w:val="24"/>
        </w:rPr>
        <w:t>=50</w:t>
      </w:r>
      <w:r>
        <w:rPr>
          <w:rFonts w:ascii="宋体" w:hAnsi="宋体" w:cs="宋体"/>
          <w:sz w:val="24"/>
        </w:rPr>
        <w:t>分；采用多级计分的课程，优</w:t>
      </w:r>
      <w:r>
        <w:rPr>
          <w:rFonts w:cs="宋体" w:ascii="宋体" w:hAnsi="宋体"/>
          <w:sz w:val="24"/>
        </w:rPr>
        <w:t>=90</w:t>
      </w:r>
      <w:r>
        <w:rPr>
          <w:rFonts w:ascii="宋体" w:hAnsi="宋体" w:cs="宋体"/>
          <w:sz w:val="24"/>
        </w:rPr>
        <w:t>分、良</w:t>
      </w:r>
      <w:r>
        <w:rPr>
          <w:rFonts w:cs="宋体" w:ascii="宋体" w:hAnsi="宋体"/>
          <w:sz w:val="24"/>
        </w:rPr>
        <w:t>=80</w:t>
      </w:r>
      <w:r>
        <w:rPr>
          <w:rFonts w:ascii="宋体" w:hAnsi="宋体" w:cs="宋体"/>
          <w:sz w:val="24"/>
        </w:rPr>
        <w:t>分、中</w:t>
      </w:r>
      <w:r>
        <w:rPr>
          <w:rFonts w:cs="宋体" w:ascii="宋体" w:hAnsi="宋体"/>
          <w:sz w:val="24"/>
        </w:rPr>
        <w:t>=70</w:t>
      </w:r>
      <w:r>
        <w:rPr>
          <w:rFonts w:ascii="宋体" w:hAnsi="宋体" w:cs="宋体"/>
          <w:sz w:val="24"/>
        </w:rPr>
        <w:t>分、合格</w:t>
      </w:r>
      <w:r>
        <w:rPr>
          <w:rFonts w:cs="宋体" w:ascii="宋体" w:hAnsi="宋体"/>
          <w:sz w:val="24"/>
        </w:rPr>
        <w:t>=60</w:t>
      </w:r>
      <w:r>
        <w:rPr>
          <w:rFonts w:ascii="宋体" w:hAnsi="宋体" w:cs="宋体"/>
          <w:sz w:val="24"/>
        </w:rPr>
        <w:t>分、不合格</w:t>
      </w:r>
      <w:r>
        <w:rPr>
          <w:rFonts w:cs="宋体" w:ascii="宋体" w:hAnsi="宋体"/>
          <w:sz w:val="24"/>
        </w:rPr>
        <w:t>=5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当学年有必修课及限选课不及格，不能申请学习优秀奖学金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加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当学年中每一学期获得学分（不含任选课）不少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者，对所有选课获得的学分以每学分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计算进行加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在测评学年内，在科学文化素质方面取得突出成绩者，给予适当加分。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扣分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学年中每一学期获得的学分（不含任选课）低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学分者，每缺少一学分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（三）身心素质测评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身心素质测评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身体素质分或体育课成绩</w:t>
      </w:r>
      <w:r>
        <w:rPr>
          <w:rFonts w:cs="宋体" w:ascii="宋体" w:hAnsi="宋体"/>
          <w:sz w:val="24"/>
        </w:rPr>
        <w:t>*50%+</w:t>
      </w:r>
      <w:r>
        <w:rPr>
          <w:rFonts w:ascii="宋体" w:hAnsi="宋体" w:cs="宋体"/>
          <w:sz w:val="24"/>
        </w:rPr>
        <w:t>评议分</w:t>
      </w:r>
      <w:r>
        <w:rPr>
          <w:rFonts w:cs="宋体" w:ascii="宋体" w:hAnsi="宋体"/>
          <w:sz w:val="24"/>
        </w:rPr>
        <w:t>*50%</w:t>
      </w:r>
      <w:r>
        <w:rPr>
          <w:rFonts w:ascii="宋体" w:hAnsi="宋体" w:cs="宋体"/>
          <w:sz w:val="24"/>
        </w:rPr>
        <w:t>十加分一扣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身体素质分按教育部、国家体育总局颁发的《学生体质健康标准及实施办法》测试成绩评定；体育课成绩按学年内体育课平均成绩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身心素质评议分由教师及全班同学共同评议得出，主要评议学生的课外体育活动及运动习惯、学生个人（宿舍）卫生、生活习惯、健康状况及心理素质等方面。评议分中学生评议分所占比例原则上不低于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％；教师评议分所占比例原则上不高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％，由班主任、辅导员、学生工作干部、教师代表等共同评议得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以上两项满分均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FF0000"/>
          <w:sz w:val="24"/>
        </w:rPr>
        <w:t>注意</w:t>
      </w:r>
      <w:r>
        <w:rPr>
          <w:rFonts w:ascii="宋体" w:hAnsi="宋体" w:cs="宋体"/>
          <w:sz w:val="24"/>
        </w:rPr>
        <w:t>：</w:t>
      </w:r>
      <w:r>
        <w:rPr>
          <w:rFonts w:ascii="Calibri" w:hAnsi="Calibri" w:cs="Calibri"/>
          <w:b/>
          <w:color w:val="000000"/>
          <w:sz w:val="24"/>
        </w:rPr>
        <w:t>所有学生</w:t>
      </w:r>
      <w:r>
        <w:rPr>
          <w:rFonts w:ascii="宋体" w:hAnsi="宋体" w:cs="宋体"/>
          <w:b/>
          <w:color w:val="000000"/>
          <w:sz w:val="24"/>
        </w:rPr>
        <w:t>均须参加学校统一组织的国家学生体质健康标准测试。</w:t>
      </w:r>
      <w:r>
        <w:rPr>
          <w:rFonts w:ascii="Calibri" w:hAnsi="Calibri" w:cs="Calibri"/>
          <w:b/>
          <w:color w:val="000000"/>
          <w:sz w:val="24"/>
        </w:rPr>
        <w:t>无故不参加体质测试者，身体素质分一律按“</w:t>
      </w:r>
      <w:r>
        <w:rPr>
          <w:rFonts w:cs="Calibri" w:ascii="Calibri" w:hAnsi="Calibri"/>
          <w:b/>
          <w:color w:val="000000"/>
          <w:sz w:val="24"/>
        </w:rPr>
        <w:t>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Calibri" w:hAnsi="Calibri" w:cs="Calibri"/>
          <w:b/>
          <w:color w:val="000000"/>
          <w:sz w:val="24"/>
        </w:rPr>
        <w:t>”计，身心素质项总分应不高于“</w:t>
      </w:r>
      <w:r>
        <w:rPr>
          <w:rFonts w:cs="Calibri" w:ascii="Calibri" w:hAnsi="Calibri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ascii="Calibri" w:hAnsi="Calibri" w:cs="Calibri"/>
          <w:b/>
          <w:color w:val="000000"/>
          <w:sz w:val="24"/>
        </w:rPr>
        <w:t>”，等级为“较差”，并取消当学年评奖评优资格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加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在市级以上体育比赛中获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者，按名次分别加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校级体育比赛获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者，分别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注：以团队参赛的，主力队员加相应名次的满分，非主力队员加分减半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测评学年内，学生在课外体育活动及运动习惯、学生个人（宿舍）卫生、生活习惯、健康状况及心理素质等方面表现突出者，给予适当加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宿舍卫生检查中，被评为“优秀”的宿舍每次每人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总加分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参加校春季运动会获奖，参照第一条校级加分；积极参加各项比赛项目，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校运动会方队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助训教官加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；校运会观众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校运动会积极分子（学生会）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</w:t>
      </w:r>
      <w:bookmarkStart w:id="1" w:name="OLE_LINK3"/>
      <w:r>
        <w:rPr>
          <w:rFonts w:ascii="宋体" w:hAnsi="宋体" w:cs="宋体"/>
          <w:sz w:val="24"/>
        </w:rPr>
        <w:t>参赛健美操队，训练时间长、强度大，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</w:t>
      </w:r>
      <w:bookmarkEnd w:id="1"/>
      <w:r>
        <w:rPr>
          <w:rFonts w:ascii="宋体" w:hAnsi="宋体" w:cs="宋体"/>
          <w:sz w:val="24"/>
        </w:rPr>
        <w:t>校心理咨询中心阳光使者，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参加学院秋季运动会获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分别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积极参加项目者，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</w:t>
      </w:r>
      <w:bookmarkStart w:id="2" w:name="OLE_LINK2"/>
      <w:r>
        <w:rPr>
          <w:rFonts w:ascii="宋体" w:hAnsi="宋体" w:cs="宋体"/>
          <w:b w:val="false"/>
          <w:bCs w:val="false"/>
          <w:sz w:val="24"/>
        </w:rPr>
        <w:t>学院足球队、篮球队主力队员加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</w:rPr>
        <w:t>分，非主力加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.5</w:t>
      </w:r>
      <w:r>
        <w:rPr>
          <w:rFonts w:ascii="宋体" w:hAnsi="宋体" w:cs="宋体"/>
          <w:b w:val="false"/>
          <w:bCs w:val="false"/>
          <w:sz w:val="24"/>
        </w:rPr>
        <w:t>分；</w:t>
      </w:r>
      <w:r>
        <w:rPr>
          <w:rFonts w:ascii="宋体" w:hAnsi="宋体" w:cs="宋体"/>
          <w:sz w:val="24"/>
        </w:rPr>
        <w:t>学院足球队、篮球队参加学校比赛获奖，参照第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条加分；在学院足球联赛、篮球联赛中，获得前三名的球队，主力分别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非主力加分减半。此项加分以最高分记，不叠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bookmarkEnd w:id="2"/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扣分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无故不参加学校组织的群众性体育活动者扣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（校级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、院级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、班级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测评学年内，学生课外体育活动及运动习惯、学生个人（宿舍）卫生、生活习惯、健康状况及心理素质等方面表现不佳者，给予适当扣分。在学校、学院宿舍卫生检查中，不合格的宿舍，每人每次扣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总扣分不超过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被学校工作简报通报批评的宿舍及个人，每人每次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（四）实践能力测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实践能力测评成绩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评议分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加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实践能力评议分由教师及全班同学共同评议得出。主要评议学生的创新能力、实践能力、组织协作能力、社会活动能力、学习能力和语言表达能力等方面。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。评议分中学生评议分所占比例原则上不低于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％；教师评议分所占比例原则上不高于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％，由班主任、辅导员、学生工作干部、教师代表等共同评议得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加分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特别说明：对于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年暑假期间参加的各类社会实践和所取得的证书的加分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级、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级学生，应计入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cs="宋体" w:ascii="宋体" w:hAnsi="宋体"/>
          <w:b/>
          <w:sz w:val="24"/>
        </w:rPr>
        <w:t>-201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学年素质测评；对于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 xml:space="preserve">年暑假期间参加的各类社会实践和所取得的证书的加分： 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级</w:t>
      </w:r>
      <w:r>
        <w:rPr>
          <w:rFonts w:ascii="宋体" w:hAnsi="宋体" w:cs="宋体"/>
          <w:b/>
          <w:sz w:val="24"/>
          <w:lang w:eastAsia="zh-CN"/>
        </w:rPr>
        <w:t>、</w:t>
      </w:r>
      <w:r>
        <w:rPr>
          <w:rFonts w:cs="宋体" w:ascii="宋体" w:hAnsi="宋体"/>
          <w:b/>
          <w:sz w:val="24"/>
          <w:lang w:val="en-US" w:eastAsia="zh-CN"/>
        </w:rPr>
        <w:t>2015</w:t>
      </w:r>
      <w:r>
        <w:rPr>
          <w:rFonts w:ascii="宋体" w:hAnsi="宋体" w:cs="宋体"/>
          <w:b/>
          <w:sz w:val="24"/>
          <w:lang w:val="en-US" w:eastAsia="zh-CN"/>
        </w:rPr>
        <w:t>级</w:t>
      </w:r>
      <w:r>
        <w:rPr>
          <w:rFonts w:ascii="宋体" w:hAnsi="宋体" w:cs="宋体"/>
          <w:b/>
          <w:sz w:val="24"/>
        </w:rPr>
        <w:t>学生应计入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cs="宋体" w:ascii="宋体" w:hAnsi="宋体"/>
          <w:b/>
          <w:sz w:val="24"/>
        </w:rPr>
        <w:t>-201</w:t>
      </w: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</w:rPr>
        <w:t>学年素质测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积极参加大学生科技竞赛获奖者加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校（市）级特、一、二、三等奖分别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省级特、一、二、三等奖分别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分；国家级特、一、二、三等奖分别加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参加“本科生研究训练计划”被评为优秀、良好、合格分别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注：同一作品以所获最高分计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积极参加社会实践获奖者加分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校（市）级一、二、三等奖分别加班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省级一、二、三等奖分别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国家级一、二、三等奖分别加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参加大学生志愿服务活动表现突出者，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（参加者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校级表彰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市级表彰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省级表彰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国家级表彰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。暑期青岛市挂职锻炼志愿者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院辩论队成员加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在校级以上学习或文化知识竞赛活动中获奖者加分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校（市）级特、一、二、三等奖分别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省级特、一、二、三等奖分别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分；国家级特、一、二、三等奖分别加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积极承担社会工作并有突出成绩者加分（本人或所带领的集体受到表彰奖励者，参照本条加分）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主要学生干部（班级班长、团支部书记以上，学生会部长以上）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（院学生会主席加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，主席团其他成员、研究会会长、自强社社长、科协主席、职协主席、各党支部书记、院团总支委员、各班级班长、团支书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学生会各部部长、学院社团副主席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副会长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；一般干部或担任其他社会工作有突出成绩者，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各学生干部任职满半年不满一年加分减半，不满半年不予加分。干部兼职，加分以最高分计、不能叠加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学生干部加分评定部门：校级学生干部由团委和学生工作处评定；院级学生干部由同级院党团组织评定；班级学生干部由班主任、辅导员和院级党团组织共同评定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积极参加大学生文化艺术活动并获奖者，按获奖级别及等次，参照第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条加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积极向正式报刊、杂志、广播、电视投稿，稿件在千字以上并被采用者（必须是第一或第二作者），按刊物级别，校、市、省、国家级每篇加</w:t>
      </w:r>
      <w:r>
        <w:rPr>
          <w:rFonts w:cs="宋体" w:ascii="宋体" w:hAnsi="宋体"/>
          <w:sz w:val="24"/>
        </w:rPr>
        <w:t>l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适应现代社会发展，努力掌握非教学计划所要求的一技之能（以国家承认有效证书为据）者，每项技能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计算机二级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计算机三级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三级以上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；英语六级（</w:t>
      </w:r>
      <w:r>
        <w:rPr>
          <w:rFonts w:cs="宋体" w:ascii="宋体" w:hAnsi="宋体"/>
          <w:sz w:val="24"/>
        </w:rPr>
        <w:t>425</w:t>
      </w:r>
      <w:r>
        <w:rPr>
          <w:rFonts w:ascii="宋体" w:hAnsi="宋体" w:cs="宋体"/>
          <w:sz w:val="24"/>
        </w:rPr>
        <w:t>分以上）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六级以上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。其它证书加分必须经过院党团委审核、确认、备案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）积极参加寒假社会实践，形成报告者，每人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实践报告获奖者，参照第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条加分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）积极参加暑期社会实践，形成社会实践报告者，每人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；组队通过学院答辩者，队员加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分，队长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组队通过学校答辩者，队员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、队长加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；通过学校答辩、国家审查，获得国家重点团队立项者，队员加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，队长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。此项以最高加分计，不叠加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生涯规划团队，标兵团队队长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队员加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；优秀团队队长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队员加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）国防生参与新生军训等其它情况：连长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教官加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三、工程学院学生素质测评程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学生素质测评工作由班主任、辅导员主持，在充分征求任课老师意见的基础上，在全班学生中公开进行。（</w:t>
      </w:r>
      <w:r>
        <w:rPr>
          <w:rFonts w:ascii="宋体" w:hAnsi="宋体" w:cs="宋体"/>
          <w:b/>
          <w:color w:val="FF0000"/>
          <w:sz w:val="24"/>
        </w:rPr>
        <w:t>其中每项评议分的基准分均为</w:t>
      </w:r>
      <w:r>
        <w:rPr>
          <w:rFonts w:cs="宋体" w:ascii="宋体" w:hAnsi="宋体"/>
          <w:b/>
          <w:color w:val="FF0000"/>
          <w:sz w:val="24"/>
        </w:rPr>
        <w:t>85</w:t>
      </w:r>
      <w:r>
        <w:rPr>
          <w:rFonts w:ascii="宋体" w:hAnsi="宋体" w:cs="宋体"/>
          <w:b/>
          <w:color w:val="FF0000"/>
          <w:sz w:val="24"/>
        </w:rPr>
        <w:t>分，上下浮动不超过</w:t>
      </w:r>
      <w:r>
        <w:rPr>
          <w:rFonts w:cs="宋体" w:ascii="宋体" w:hAnsi="宋体"/>
          <w:b/>
          <w:color w:val="FF0000"/>
          <w:sz w:val="24"/>
        </w:rPr>
        <w:t>15</w:t>
      </w:r>
      <w:r>
        <w:rPr>
          <w:rFonts w:ascii="宋体" w:hAnsi="宋体" w:cs="宋体"/>
          <w:b/>
          <w:color w:val="FF0000"/>
          <w:sz w:val="24"/>
        </w:rPr>
        <w:t>分，否则作废。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班级测评结果经班主任、辅导员审核、签字确认后，送学院团委审核备案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学生素质测评结果是学生评优选先的重要依据。无故不参加学生素质测评，则没有资格参加班级评奖评优。请假者以获得批准的书面假条为准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</w:t>
      </w:r>
      <w:r>
        <w:rPr>
          <w:rFonts w:ascii="宋体" w:hAnsi="宋体" w:cs="宋体"/>
          <w:sz w:val="24"/>
        </w:rPr>
        <w:t>本办法自公布之日起开始执行，任何个人若有疑问及特殊情况，均可到工程学院党团委咨询。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6</w:t>
      </w:r>
      <w:r>
        <w:rPr>
          <w:rFonts w:ascii="宋体" w:hAnsi="宋体" w:cs="宋体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3:27:00Z</dcterms:created>
  <dc:creator>gyq</dc:creator>
  <dc:description/>
  <dc:language>en-US</dc:language>
  <cp:lastModifiedBy>Administrator</cp:lastModifiedBy>
  <cp:lastPrinted>2006-09-14T10:14:00Z</cp:lastPrinted>
  <dcterms:modified xsi:type="dcterms:W3CDTF">2016-06-16T06:55:44Z</dcterms:modified>
  <cp:revision>2</cp:revision>
  <dc:subject/>
  <dc:title>中国海洋大学学生素质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