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eastAsia="黑体;SimHei"/>
          <w:bCs/>
          <w:kern w:val="2"/>
          <w:sz w:val="36"/>
          <w:szCs w:val="36"/>
        </w:rPr>
        <w:t>中国海洋大学“卡特彼勒推进器奖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提交相关材料复印件（研究生期间获得奖励证书，发表论文封面、目录、论文首页、封底，发明专利，计算机软件登记证书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709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深度技术论坛</cp:lastModifiedBy>
  <cp:lastPrinted>2008-03-07T14:55:00Z</cp:lastPrinted>
  <dcterms:modified xsi:type="dcterms:W3CDTF">2015-10-16T14:03:00Z</dcterms:modified>
  <cp:revision>2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